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ghtbar Menu v1.0   Edited and Recompiled by Derek Sa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just like the msg.ppe put out by 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for almost anything that uses a direc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Example &gt; E for enter a message or R for read a mess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dless posibilities. I think it would work great as a submenu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users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but I think it's limited to only 21 differ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- The title of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- The command you use to envo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xample config file file of a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en v3.20a           &lt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                                     &lt; Command used to e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v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have Sysop 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Salt Air BBS or by the internet at sayles@vr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cool PPE's coming out soon. Alot bigger and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